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ind w:left="4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й поддержки</w:t>
      </w:r>
    </w:p>
    <w:p>
      <w:pPr>
        <w:pStyle w:val="ConsPlusTitle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 ориентированным</w:t>
      </w:r>
    </w:p>
    <w:p>
      <w:pPr>
        <w:pStyle w:val="ConsPlusTitle"/>
        <w:ind w:left="4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им организациям</w:t>
      </w:r>
    </w:p>
    <w:p>
      <w:pPr>
        <w:pStyle w:val="ConsPlusTitle"/>
        <w:ind w:left="39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нициативным группам города Горно-Алтайска</w:t>
      </w:r>
    </w:p>
    <w:p>
      <w:pPr>
        <w:pStyle w:val="ConsPlusTitle"/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базе Ресурсного центра поддержки</w:t>
      </w:r>
    </w:p>
    <w:p>
      <w:pPr>
        <w:pStyle w:val="ConsPlusTitle"/>
        <w:ind w:left="424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ых инициатив города Горно-Алтайска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нному Приказом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1__» января 2021 г. №01-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(ы), направления деятельности и комплексы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к реализации на базе Ресурсного центра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инициатив г. Горно-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данном разделе необходимо указать все ключевые проекты, направления деятельности </w:t>
        <w:br/>
        <w:t xml:space="preserve">или комплексы мероприятий организации-заявителя, которые планируется реализовать </w:t>
        <w:br/>
        <w:t xml:space="preserve">на базе Ресурсного центра (с использованием имущественной поддержки Ресурсного Центра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каждого нового проекта/направления деятельности или комплекса мероприят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спользуйте новую фор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явленные проект(ы),</w:t>
      </w:r>
      <w:r>
        <w:rPr/>
        <w:t xml:space="preserve"> направления деятельности или комплексы мероприятий должны быть направлены в первую очередь на решение социальных проблем на территории города </w:t>
        <w:br/>
        <w:t>Горно-Алтайс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2270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/направления деятельности/комплекса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/ направления деятельности/комплекса мероприятий. Краткая аннотация проекта/ направления деятельности/комплекса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роекта/направления деятельности/ комплекса мероприятий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лся ли проект ранее? Если да, укажите сроки реализации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целевые группы, категории граждан. Планируемое количество благополуча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артнеры проекта/направления деятельности/комплекса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роекта/направления деятельности/комплекса мероприятий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финансовые средства, которые организация готова вкладывает в проект/направление деятельности/комплекса мероприятий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финансовые средства (источники финансирования) (руб.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35"/>
        <w:gridCol w:w="4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и значимые  мероприятия проекта/комплекса мероприяти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т мероприятия (качественные/количественные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 реализации проекта/направления деятельности/комплекса мероприятий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результат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зультат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могут прилагаться  рекомендательное и/или гарантийное письмо от партнеров социального проекта (при наличии таковы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заявителя                                    __________/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_ 20__ г. .                          подпись    Ф.И.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Calibri" w:cs="Cambria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libri" w:cs="Cambria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3:00Z</dcterms:created>
  <dc:creator>А</dc:creator>
  <dc:description/>
  <cp:keywords/>
  <dc:language>en-US</dc:language>
  <cp:lastModifiedBy>Denver</cp:lastModifiedBy>
  <dcterms:modified xsi:type="dcterms:W3CDTF">2021-01-21T13:54:00Z</dcterms:modified>
  <cp:revision>2</cp:revision>
  <dc:subject/>
  <dc:title/>
</cp:coreProperties>
</file>